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87,8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85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UVZ ciencia q r1e 0 con u&amp;#241;a integradora y sustentable r s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= =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75R2XGIOF4JVE4Y63ZV46M6OISU23OMAC3N4AXU6IUKZSWIQ2XXUL2RN2576MSJSESQJPZ3ZVVNOI" alt="https://www.litoralpress.cl/paginaconsultas/Servicios_NClipDocumentos/Get_Imagen_Nota.aspx?LPKey=75R2XGIOF4JVE4Y63ZV46M6OISU23OMAC3N4AXU6IUKZSWIQ2XXUL2RN2576MSJSESQJPZ3ZVVN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7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1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UVZ ciencia q r1e 0 con u&amp;#241;a integradora y sustentable r s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= =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KAFB72M3M3NWGBJZYHGUVUTXP3TDVB77JQCUXTHQ6K2XQPOUNYRW7YD3PBM4TIZ2IUML2OLM2MQCE" alt="https://www.litoralpress.cl/paginaconsultas/Servicios_NClipDocumentos/Get_Imagen_Nota.aspx?LPKey=KAFB72M3M3NWGBJZYHGUVUTXP3TDVB77JQCUXTHQ6K2XQPOUNYRW7YD3PBM4TIZ2IUML2OLM2MQ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