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09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admite a tr&amp;#225;mite denuncia de Fund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rur contra ministro Matus&lt;/b&gt;&lt;/td&gt;&lt;/tr&gt;&lt;tr&gt;&lt;td colspan='6'&gt;&amp;nbsp;&lt;/tr&gt;&lt;tr&gt;&lt;td colspan='6' height='830' valign='top'&gt;&lt;p align='center'&gt;&lt;img border="0" width="489" height="824" src="https://www.litoralpress.cl/paginaconsultas/Servicios_NClipDocumentos/Get_Imagen_Nota.aspx?LPKey=BF6LZ2MPIASVC6ZAFRCFQAGYI4BKKBTB7QBR2EBDHWHBUVFS672PTGXQUWMSCL32X7YQIXCFRHLWA" alt="https://www.litoralpress.cl/paginaconsultas/Servicios_NClipDocumentos/Get_Imagen_Nota.aspx?LPKey=BF6LZ2MPIASVC6ZAFRCFQAGYI4BKKBTB7QBR2EBDHWHBUVFS672PTGXQUWMSCL32X7YQIXCFRHL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