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YYZZ2A2SCZ7Z7CFPOD6LWDLRYMLI6DAQAKVMIC2FHJDWIVKTY43O" alt="https://www.litoralpress.cl/paginaconsultas/Servicios_NClipDocumentos/Get_Imagen_Nota.aspx?LPKey=6V3TF6KN5SQVSVZYOVPTXKN7CYYZZ2A2SCZ7Z7CFPOD6LWDLRYMLI6DAQAKVMIC2FHJDWIVKTY4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