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05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PARDO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ZUXVNJ25E5P7756OOVLCK7KCXEJMQ2A72DGL5M6WRCOOHYGC6JCKARDANNDGP3X4MQPHNJUGJT6S6" alt="https://www.litoralpress.cl/paginaconsultas/Servicios_NClipDocumentos/Get_Imagen_Nota.aspx?LPKey=ZUXVNJ25E5P7756OOVLCK7KCXEJMQ2A72DGL5M6WRCOOHYGC6JCKARDANNDGP3X4MQPHNJUGJT6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45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PARDO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V43F2QMJBZI2BGUW6BK5EJBFU6VGWJMW3JX7HMTSKIZGISIN2O3BSA3MSVPBWHDNHDVEVDSUKOPPK" alt="https://www.litoralpress.cl/paginaconsultas/Servicios_NClipDocumentos/Get_Imagen_Nota.aspx?LPKey=V43F2QMJBZI2BGUW6BK5EJBFU6VGWJMW3JX7HMTSKIZGISIN2O3BSA3MSVPBWHDNHDVEVDSUKOP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