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 I, 1 al 10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SF67UAMZVCFPYGZGB2KBGS2IL4N4SKHKJBX2Q2ISTJSFFOUKE3SGEOWAWRNNLO3YE2IYVTC4TWC" alt="https://www.litoralpress.cl/paginaconsultas/Servicios_NClipDocumentos/Get_Imagen_Nota.aspx?LPKey=TISF67UAMZVCFPYGZGB2KBGS2IL4N4SKHKJBX2Q2ISTJSFFOUKE3SGEOWAWRNNLO3YE2IYVTC4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 I, 1 al 10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NJSQEPJYHUJFK2ZSWX76ZI26MFS54N7N34UXTN7WYBC2E4Y2R2D5O4I5NKJYWVFWTI6SOCBKGMHI" alt="https://www.litoralpress.cl/paginaconsultas/Servicios_NClipDocumentos/Get_Imagen_Nota.aspx?LPKey=CNJSQEPJYHUJFK2ZSWX76ZI26MFS54N7N34UXTN7WYBC2E4Y2R2D5O4I5NKJYWVFWTI6SOCBKGM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