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1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3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yaltty, cantant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LFH3723LLUHKPLB4ZIZKTBQ4BMCLREFDR447G6R66PVUJ5BMKXOQNEWPV46TYF5ZLQDDRP2EMFKE6" alt="https://www.litoralpress.cl/paginaconsultas/Servicios_NClipDocumentos/Get_Imagen_Nota.aspx?LPKey=LFH3723LLUHKPLB4ZIZKTBQ4BMCLREFDR447G6R66PVUJ5BMKXOQNEWPV46TYF5ZLQDDRP2EMFK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