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LBFKLVKNBMAOPVCOD7L2CXAYFNP23W2QEZPXMAKVWFXPVI4TMALI4CHGAUEEOKTTYVBOXA3T3RCEM" alt="https://www.litoralpress.cl/paginaconsultas/Servicios_NClipDocumentos/Get_Imagen_Nota.aspx?LPKey=LBFKLVKNBMAOPVCOD7L2CXAYFNP23W2QEZPXMAKVWFXPVI4TMALI4CHGAUEEOKTTYVBOXA3T3RC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