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WK4TZFYW3HFTKJC7PO4ICAW37OAG344UWD2XFBWXDFRL7THO2SHWBCU7VKXBZZDIY5FWQOBCT6J7I" alt="https://www.litoralpress.cl/paginaconsultas/Servicios_NClipDocumentos/Get_Imagen_Nota.aspx?LPKey=WK4TZFYW3HFTKJC7PO4ICAW37OAG344UWD2XFBWXDFRL7THO2SHWBCU7VKXBZZDIY5FWQOBCT6J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