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1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382.7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edici&amp;#243;n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de Dante Baeriswyl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QZX5Z3YIJ3QAQDYWAVSKOD4FX6SJIEJSVBU7VBHSDM4SQWNNZ5U32JVN54SJZVNJHBYGHTTBJDNKE" alt="https://www.litoralpress.cl/paginaconsultas/Servicios_NClipDocumentos/Get_Imagen_Nota.aspx?LPKey=QZX5Z3YIJ3QAQDYWAVSKOD4FX6SJIEJSVBU7VBHSDM4SQWNNZ5U32JVN54SJZVNJHBYGHTTBJDN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2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384.3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edici&amp;#243;n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 Dante Baeriswyl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I4ZDSHIQ7CDZTGCZ6VPKMAKQEYM35YVC6LB27CXN4GWUIWVBEJUVBI5SGGWSJ4742EITQXLDIRSUM" alt="https://www.litoralpress.cl/paginaconsultas/Servicios_NClipDocumentos/Get_Imagen_Nota.aspx?LPKey=I4ZDSHIQ7CDZTGCZ6VPKMAKQEYM35YVC6LB27CXN4GWUIWVBEJUVBI5SGGWSJ4742EITQXLDIRS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