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81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nuevo estilo&lt;/b&gt;&lt;/td&gt;&lt;/tr&gt;&lt;tr&gt;&lt;td colspan='6'&gt;&amp;nbsp;&lt;/tr&gt;&lt;tr&gt;&lt;td colspan='6' height='830' valign='top'&gt;&lt;p align='center'&gt;&lt;img border="0" width="246" height="825" src="https://www.litoralpress.cl/paginaconsultas/Servicios_NClipDocumentos/Get_Imagen_Nota.aspx?LPKey=KHNCVYIB6KH4LBAXQMJYEX24C35X2JHB2U255O6KUUDNKSDZOBLNGQQKI5PB3CKIWP3KM5URAAPMW" alt="https://www.litoralpress.cl/paginaconsultas/Servicios_NClipDocumentos/Get_Imagen_Nota.aspx?LPKey=KHNCVYIB6KH4LBAXQMJYEX24C35X2JHB2U255O6KUUDNKSDZOBLNGQQKI5PB3CKIWP3KM5URAAP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