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9-2024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44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3.431.42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llejo por CAE: deuda se condonar&amp;#237;a a aquel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61" height="825" src="https://www.litoralpress.cl/paginaconsultas/Servicios_NClipDocumentos/Get_Imagen_Nota.aspx?LPKey=CDNYKYWAAJZOYKUKOIZC5IER5T7SDG6RGMY6QTDPLCZIT7LP4OP3IVP3GCTK6D3BAAC322Q7BH5S4" alt="https://www.litoralpress.cl/paginaconsultas/Servicios_NClipDocumentos/Get_Imagen_Nota.aspx?LPKey=CDNYKYWAAJZOYKUKOIZC5IER5T7SDG6RGMY6QTDPLCZIT7LP4OP3IVP3GCTK6D3BAAC322Q7BH5S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