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6.000&lt;/td&gt;&lt;/tr&gt;&lt;tr&gt;&lt;td align='left' valign='top'&gt;&lt;b style='color:#444444'&gt;Medio:&lt;/b&gt;&lt;/td&gt;&lt;td&gt;Campo Sure&amp;#241;o - Regiones IX, X y XIV&lt;/td&gt;&lt;td align='left' valign='top'&gt;&lt;b style='color:#444444'&gt;Cm2:&lt;/b&gt;&lt;/td&gt;&lt;td&gt;787,8&lt;/td&gt;&lt;td align='left' valign='top'&gt;&lt;b style='color:#444444'&gt;Lector&amp;iacute;a:&lt;/b&gt;&lt;/td&gt;&lt;td&gt;108.300&lt;/td&gt;&lt;/tr&gt;&lt;tr&gt;&lt;td align='left' valign='top'&gt;&lt;b style='color:#444444'&gt;Supl.:&lt;/b&gt;&lt;/td&gt;&lt;td&gt;Campo Sure&amp;#241;o - Regiones IX, X y XIV&lt;/td&gt;&lt;td align='left' valign='top'&gt;&lt;b style='color:#444444'&gt;VPE:&lt;/b&gt;&lt;/td&gt;&lt;td&gt;$ 1.885.8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| UVZ ciencia q r1e 0 con u&amp;#241;a integradora y sustentable r s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= =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75R2XGIOF4JVE4Y63ZV46M6OIRNMMRE6UWJH6J4HJEJSQNGMUIMRKZORR2K2PQ6VLOL7VMV5HSIH2" alt="https://www.litoralpress.cl/paginaconsultas/Servicios_NClipDocumentos/Get_Imagen_Nota.aspx?LPKey=75R2XGIOF4JVE4Y63ZV46M6OIRNMMRE6UWJH6J4HJEJSQNGMUIMRKZORR2K2PQ6VLOL7VMV5HSI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6.000&lt;/td&gt;&lt;/tr&gt;&lt;tr&gt;&lt;td align='left' valign='top'&gt;&lt;b style='color:#444444'&gt;Medio:&lt;/b&gt;&lt;/td&gt;&lt;td&gt;Campo Sure&amp;#241;o - Regiones IX, X y XIV&lt;/td&gt;&lt;td align='left' valign='top'&gt;&lt;b style='color:#444444'&gt;Cm2:&lt;/b&gt;&lt;/td&gt;&lt;td&gt;757,0&lt;/td&gt;&lt;td align='left' valign='top'&gt;&lt;b style='color:#444444'&gt;Lector&amp;iacute;a:&lt;/b&gt;&lt;/td&gt;&lt;td&gt;108.300&lt;/td&gt;&lt;/tr&gt;&lt;tr&gt;&lt;td align='left' valign='top'&gt;&lt;b style='color:#444444'&gt;Supl.:&lt;/b&gt;&lt;/td&gt;&lt;td&gt;Campo Sure&amp;#241;o - Regiones IX, X y XIV&lt;/td&gt;&lt;td align='left' valign='top'&gt;&lt;b style='color:#444444'&gt;VPE:&lt;/b&gt;&lt;/td&gt;&lt;td&gt;$ 1.812.2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| UVZ ciencia q r1e 0 con u&amp;#241;a integradora y sustentable r s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= =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KAFB72M3M3NWGBJZYHGUVUTXP2AV2IKJNKPFE4W6JLSW473UVJ3Q4B37GTR6ZXMP6XCUSAWK63DLC" alt="https://www.litoralpress.cl/paginaconsultas/Servicios_NClipDocumentos/Get_Imagen_Nota.aspx?LPKey=KAFB72M3M3NWGBJZYHGUVUTXP2AV2IKJNKPFE4W6JLSW473UVJ3Q4B37GTR6ZXMP6XCUSAWK63D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