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12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05,3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RIST&amp;#211;BAL PI&amp;#209;ER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58" height="825" src="https://www.litoralpress.cl/paginaconsultas/Servicios_NClipDocumentos/Get_Imagen_Nota.aspx?LPKey=Q65BANYYM7ZO6PVJ3J7LSSSHLXYOF7DP3EKWJPUIV6OLHFFGAXSG2ECP6NVH65KF4QGDM2J42YMPG" alt="https://www.litoralpress.cl/paginaconsultas/Servicios_NClipDocumentos/Get_Imagen_Nota.aspx?LPKey=Q65BANYYM7ZO6PVJ3J7LSSSHLXYOF7DP3EKWJPUIV6OLHFFGAXSG2ECP6NVH65KF4QGDM2J42YMP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12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21,3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RIST&amp;#211;BAL PI&amp;#209;ER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7" height="825" src="https://www.litoralpress.cl/paginaconsultas/Servicios_NClipDocumentos/Get_Imagen_Nota.aspx?LPKey=QTLO2HBL3X5DTEXPYR2VM44HJ55JU73Y47NCH47CHS6C2O7BGVUU3H246RIP2DNSJIYMYIVVPUYOO" alt="https://www.litoralpress.cl/paginaconsultas/Servicios_NClipDocumentos/Get_Imagen_Nota.aspx?LPKey=QTLO2HBL3X5DTEXPYR2VM44HJ55JU73Y47NCH47CHS6C2O7BGVUU3H246RIP2DNSJIYMYIVVPUYO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