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24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OFKMKPH5Q7W2J32LLFDHSECOGREDRWO4DRVZMPWCPC2KTKVUZQJEV6JRETTJ2WB5V4NU2WQBSMELQ" alt="https://www.litoralpress.cl/paginaconsultas/Servicios_NClipDocumentos/Get_Imagen_Nota.aspx?LPKey=OFKMKPH5Q7W2J32LLFDHSECOGREDRWO4DRVZMPWCPC2KTKVUZQJEV6JRETTJ2WB5V4NU2WQBSME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