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gobernador por t&amp;#250;nel de Agua Negra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K4FOHCLKCZU3XZHCV7DPYT4IAVL2C37HEJLY7G22W72ELTTZ3CSOSOWNZMH5D2FW367A2XVN73FE" alt="https://www.litoralpress.cl/paginaconsultas/Servicios_NClipDocumentos/Get_Imagen_Nota.aspx?LPKey=PK4FOHCLKCZU3XZHCV7DPYT4IAVL2C37HEJLY7G22W72ELTTZ3CSOSOWNZMH5D2FW367A2XVN7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