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69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077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fue internado grave en cl&amp;#237;nica sure&amp;#241;a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H57DXNIHZQXRNJMYBZUGS56FSC7J36BNTW2WRHA7FSCOATKZI6I5SMU4D3AZN5NVD4FBIQ6A466HM" alt="https://www.litoralpress.cl/paginaconsultas/Servicios_NClipDocumentos/Get_Imagen_Nota.aspx?LPKey=H57DXNIHZQXRNJMYBZUGS56FSC7J36BNTW2WRHA7FSCOATKZI6I5SMU4D3AZN5NVD4FBIQ6A46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