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plataforma apuesta por impactar la comprensi&amp;#243;n y conservaci&amp;#243;n de la vegetaci&amp;#243;n nativa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GVBAIAHCQV4HWRA753CALUWQUQ5JQKVEY2T7YRGUYCEBSGCF45BADOC5UJ64DZSMLBG5NVZLSBQD4" alt="https://www.litoralpress.cl/paginaconsultas/Servicios_NClipDocumentos/Get_Imagen_Nota.aspx?LPKey=GVBAIAHCQV4HWRA753CALUWQUQ5JQKVEY2T7YRGUYCEBSGCF45BADOC5UJ64DZSMLBG5NVZLSBQ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plataforma apuesta por impactar la comprensi&amp;#243;n y conservaci&amp;#243;n de la vegetaci&amp;#243;n nativa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4D54LBYZFY7ALJW2BUPQSMJCZH63SD36HEXMPRTU7MA2I3YOJ34GA4IQ3PNTXDIZ6R7SCXE6MIRPA" alt="https://www.litoralpress.cl/paginaconsultas/Servicios_NClipDocumentos/Get_Imagen_Nota.aspx?LPKey=4D54LBYZFY7ALJW2BUPQSMJCZH63SD36HEXMPRTU7MA2I3YOJ34GA4IQ3PNTXDIZ6R7SCXE6MIR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