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ROGOFF 8 DEL 1 AL 10 / Domeyko Miner&amp;#237;a Integra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VRQRYQGSIJNESCIE6UINGUUHM4S6J2BRKSNBDJJHPZRYWUZQIOU7BQUGZ75PF5IJ6GILYEERGUG" alt="https://www.litoralpress.cl/paginaconsultas/Servicios_NClipDocumentos/Get_Imagen_Nota.aspx?LPKey=NXVRQRYQGSIJNESCIE6UINGUUHM4S6J2BRKSNBDJJHPZRYWUZQIOU7BQUGZ75PF5IJ6GILYEERG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