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027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471.5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4" src="https://www.litoralpress.cl/paginaconsultas/Servicios_NClipDocumentos/Get_Imagen_Nota.aspx?LPKey=MPDMUO5HKFAJK2H425MLGS7EQEHMYS4354NI4P3MZAMFHUXN7ZHNC3TNWIO3TFKX36F73ZGD4MTGY" alt="https://www.litoralpress.cl/paginaconsultas/Servicios_NClipDocumentos/Get_Imagen_Nota.aspx?LPKey=MPDMUO5HKFAJK2H425MLGS7EQEHMYS4354NI4P3MZAMFHUXN7ZHNC3TNWIO3TFKX36F73ZGD4MT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