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tel, ante el inter&amp;#233;s de Telef&amp;#243;nica y Am&amp;#233;rica M&amp;#243;vil por activos de W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RROGVSXEKSNW526P6GGXYQTTEGZW33JUBCJJX6GU2RDHS4MVICNZGOZ5LFLHHQU3WKKTAEE24GYTS" alt="https://www.litoralpress.cl/paginaconsultas/Servicios_NClipDocumentos/Get_Imagen_Nota.aspx?LPKey=RROGVSXEKSNW526P6GGXYQTTEGZW33JUBCJJX6GU2RDHS4MVICNZGOZ5LFLHHQU3WKKTAEE24GYT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