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: alcanzar acuer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pero propuesta tiene un co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NOAOEKONVRDSB6BBVSOOLV2CDRDAFOSDFU36DWT7FOPEHJVN75QHJJONKREJLPKK2HB6ORSKA76DY" alt="https://www.litoralpress.cl/paginaconsultas/Servicios_NClipDocumentos/Get_Imagen_Nota.aspx?LPKey=NOAOEKONVRDSB6BBVSOOLV2CDRDAFOSDFU36DWT7FOPEHJVN75QHJJONKREJLPKK2HB6ORSKA76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