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39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ni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n despejar obst&amp;#225;culos reales a la inversi&amp;#243;n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7K3E2OJYUEEAZVJDLWIUOZ6MDD43Q5ONQWBB2LBY6AKC3GGKSIL6RKWCZ7EC67BJRIZ77AV4I5G7C" alt="https://www.litoralpress.cl/paginaconsultas/Servicios_NClipDocumentos/Get_Imagen_Nota.aspx?LPKey=7K3E2OJYUEEAZVJDLWIUOZ6MDD43Q5ONQWBB2LBY6AKC3GGKSIL6RKWCZ7EC67BJRIZ77AV4I5G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