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84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16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prome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ncionarios de la salud son agredidos al d&amp;#237;a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MQDB7I7QEKJF73NDRCMKMP67D6F27CMZLOVERAYRWAKG4HVIYJ4YSV32AQJFVVW6TGUQ7P7SHB3IE" alt="https://www.litoralpress.cl/paginaconsultas/Servicios_NClipDocumentos/Get_Imagen_Nota.aspx?LPKey=MQDB7I7QEKJF73NDRCMKMP67D6F27CMZLOVERAYRWAKG4HVIYJ4YSV32AQJFVVW6TGUQ7P7SHB3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