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1" height="825" src="https://www.litoralpress.cl/paginaconsultas/Servicios_NClipDocumentos/Get_Imagen_Nota.aspx?LPKey=4DKZ6XFXJ3KX4HNJANWT3D4W6JSPUUYOPJB746VSMOUXWXS4ZPOOBDQC35N26M6BYMEBZHIWU2E3O" alt="https://www.litoralpress.cl/paginaconsultas/Servicios_NClipDocumentos/Get_Imagen_Nota.aspx?LPKey=4DKZ6XFXJ3KX4HNJANWT3D4W6JSPUUYOPJB746VSMOUXWXS4ZPOOBDQC35N26M6BYMEBZHIWU2E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