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85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4" src="https://www.litoralpress.cl/paginaconsultas/Servicios_NClipDocumentos/Get_Imagen_Nota.aspx?LPKey=3OQAWI2XYGJIV4BUSCDRDSFE2BWK7WY7YLYZFXBP7VDEOXC5EDTSDOI3KMVMAN6QGP6TEDJKU6D4C" alt="https://www.litoralpress.cl/paginaconsultas/Servicios_NClipDocumentos/Get_Imagen_Nota.aspx?LPKey=3OQAWI2XYGJIV4BUSCDRDSFE2BWK7WY7YLYZFXBP7VDEOXC5EDTSDOI3KMVMAN6QGP6TEDJKU6D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