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85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BAU5S5ZMLVFOLA4MSLOAELSUJUSXUIYE2GAWOAL7JZFQ72V6QNE6VXTW4VAGQYJPWHA2JXHFKOOQ" alt="https://www.litoralpress.cl/paginaconsultas/Servicios_NClipDocumentos/Get_Imagen_Nota.aspx?LPKey=4BAU5S5ZMLVFOLA4MSLOAELSUJUSXUIYE2GAWOAL7JZFQ72V6QNE6VXTW4VAGQYJPWHA2JXHFKO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7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JPY3TNMZWR4CL5LI3CBDDHFD2CZ2A74I6JOEZEMMBNTBUQ5AGXL2IZXEPZQGC33HKCP2VTPN6SQQ" alt="https://www.litoralpress.cl/paginaconsultas/Servicios_NClipDocumentos/Get_Imagen_Nota.aspx?LPKey=PJPY3TNMZWR4CL5LI3CBDDHFD2CZ2A74I6JOEZEMMBNTBUQ5AGXL2IZXEPZQGC33HKCP2VTPN6S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