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8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865,3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8.608.65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rwin Navarrete, director de Ingenier&amp;#237;a en Construcci&amp;#243;n de la U. Aut&amp;#243;nom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3" height="825" src="https://www.litoralpress.cl/paginaconsultas/Servicios_NClipDocumentos/Get_Imagen_Nota.aspx?LPKey=AMO3US3IRAXLSDI746A4FAIMD6OYRMEYDMERU7M7TLX3QKAT6XEB5GUGEGJBOP6RA34T2P5SDME6K" alt="https://www.litoralpress.cl/paginaconsultas/Servicios_NClipDocumentos/Get_Imagen_Nota.aspx?LPKey=AMO3US3IRAXLSDI746A4FAIMD6OYRMEYDMERU7M7TLX3QKAT6XEB5GUGEGJBOP6RA34T2P5SDME6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