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36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23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let Folcl&amp;#243;rico de Imperial present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imnasio Chile-Espa&amp;#241;a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DO3KRHJGQ7DKXJD42U2QXRASXOUMVNBRFDF4DBI7CYFQO7M6M2G3FY4RWCMUWQJG5BTYBRVYW64QW" alt="https://www.litoralpress.cl/paginaconsultas/Servicios_NClipDocumentos/Get_Imagen_Nota.aspx?LPKey=DO3KRHJGQ7DKXJD42U2QXRASXOUMVNBRFDF4DBI7CYFQO7M6M2G3FY4RWCMUWQJG5BTYBRVYW64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