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33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63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ureada agrupaci&amp;#243;n canadiense de m&amp;#250;sica de c&amp;#225;mara se presenta en Puerto Vara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O5K7FCKSXJY7OKI2DYUN3Q5CBYH4KX2U2XRZYRU2NV7E3L6GXXAHWM76CYFPQUBVASABTKGHDC6JG" alt="https://www.litoralpress.cl/paginaconsultas/Servicios_NClipDocumentos/Get_Imagen_Nota.aspx?LPKey=O5K7FCKSXJY7OKI2DYUN3Q5CBYH4KX2U2XRZYRU2NV7E3L6GXXAHWM76CYFPQUBVASABTKGHDC6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