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570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risis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PA4Y42K26PNGBGMOJO424VJGHM35LLRRUJJQGCMFC2AGIG75P64PY2AV6FF2CFV2ZBLYWFP4ZWVEK" alt="https://www.litoralpress.cl/paginaconsultas/Servicios_NClipDocumentos/Get_Imagen_Nota.aspx?LPKey=PA4Y42K26PNGBGMOJO424VJGHM35LLRRUJJQGCMFC2AGIG75P64PY2AV6FF2CFV2ZBLYWFP4ZWV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