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V5HQAEOH5ABYWHFFLMQQE5MMWAWTAMK46GMAVMYJFPYXKHSIYMJ6" alt="https://www.litoralpress.cl/paginaconsultas/Servicios_NClipDocumentos/Get_Imagen_Nota.aspx?LPKey=5TMY2OQZFTHH7SIM4YR5AYLXEV5HQAEOH5ABYWHFFLMQQE5MMWAWTAMK46GMAVMYJFPYXKHSIY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DG3OQVABKST6IKLJKV6SPS3NUWKVJCPEP2WYMZEWNH7ZCOE6XXSY" alt="https://www.litoralpress.cl/paginaconsultas/Servicios_NClipDocumentos/Get_Imagen_Nota.aspx?LPKey=PIKZEPI5GRTY7H7WSVW7SAAK7DG3OQVABKST6IKLJKV6SPS3NUWKVJCPEP2WYMZEWNH7ZCOE6XX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UOYYZTTPSBSQCUJSYHNRJQJGWE7ME4FGDT3WQ4WLU4WOZMYICD2C" alt="https://www.litoralpress.cl/paginaconsultas/Servicios_NClipDocumentos/Get_Imagen_Nota.aspx?LPKey=3QUDVN7HD45TE4QNGLW4CZWJ3UOYYZTTPSBSQCUJSYHNRJQJGWE7ME4FGDT3WQ4WLU4WOZMYICD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