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8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FP3YS2YKTFV6IH7ASRRFKHAFCYP6CFNJBMHPLHR2YLP4IT4HYUZS" alt="https://www.litoralpress.cl/paginaconsultas/Servicios_NClipDocumentos/Get_Imagen_Nota.aspx?LPKey=NS6CKG5KOPHXSYWQ2I7I6PFPRFP3YS2YKTFV6IH7ASRRFKHAFCYP6CFNJBMHPLHR2YLP4IT4HYU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73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L5KK3KSOZDYQTHHB7SHPQN36SJEU5CMSTCNMCJDB6TFJYIZ4MW34" alt="https://www.litoralpress.cl/paginaconsultas/Servicios_NClipDocumentos/Get_Imagen_Nota.aspx?LPKey=2UBVDCEKQFPWDZPIQINQRFVV4L5KK3KSOZDYQTHHB7SHPQN36SJEU5CMSTCNMCJDB6TFJYIZ4MW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