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7PDQRONULW437THVMUTOWQY3CINSVAOHIRM34B4QGSAHEDRZV57A3A4N3XFUP2O7PAGZVPE3KNI" alt="https://www.litoralpress.cl/paginaconsultas/Servicios_NClipDocumentos/Get_Imagen_Nota.aspx?LPKey=357PDQRONULW437THVMUTOWQY3CINSVAOHIRM34B4QGSAHEDRZV57A3A4N3XFUP2O7PAGZVPE3K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6FYAUEBJER7TSF7FSJHUMTRSSFKF6MZBETCAUNWIMHZEOA6V5HG7ILRPRUAYCLBGUNGZ3QOYGEW" alt="https://www.litoralpress.cl/paginaconsultas/Servicios_NClipDocumentos/Get_Imagen_Nota.aspx?LPKey=MW6FYAUEBJER7TSF7FSJHUMTRSSFKF6MZBETCAUNWIMHZEOA6V5HG7ILRPRUAYCLBGUNGZ3QOYG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