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17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lla esperando a ser publicada o c&amp;#243;mo la burocracia entrampa un esfuerzo cultural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VSVSVPRBZ7UFEVJNYMHPDMU6LSAQR4ODY4P2W6KQTG7OGWAJRIXT7WCYEKKXZGQGFNSNKX47BDR7A" alt="https://www.litoralpress.cl/paginaconsultas/Servicios_NClipDocumentos/Get_Imagen_Nota.aspx?LPKey=VSVSVPRBZ7UFEVJNYMHPDMU6LSAQR4ODY4P2W6KQTG7OGWAJRIXT7WCYEKKXZGQGFNSNKX47BDR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90,2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lla esperando a ser publicada o c&amp;#243;mo la burocracia entrampa un esfuerzo cultural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DUWEMMHKKFMSUXBWQDG5SAQPBV7JJAXLOXFUSE2Z7K7DZEP5JEDWQR2RCRBU65F2MHPHA4GOZ6UQI" alt="https://www.litoralpress.cl/paginaconsultas/Servicios_NClipDocumentos/Get_Imagen_Nota.aspx?LPKey=DUWEMMHKKFMSUXBWQDG5SAQPBV7JJAXLOXFUSE2Z7K7DZEP5JEDWQR2RCRBU65F2MHPHA4GOZ6U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