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61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216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ios al legendario Alain Delon, considerad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ine mundial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FN3D4BNAAHLFF5GUIQKS5KK574KGVWT4OCMFZMK3EXXHI6XS7VR56VQESP6O6O2IQC4S6X4DZBRTW" alt="https://www.litoralpress.cl/paginaconsultas/Servicios_NClipDocumentos/Get_Imagen_Nota.aspx?LPKey=FN3D4BNAAHLFF5GUIQKS5KK574KGVWT4OCMFZMK3EXXHI6XS7VR56VQESP6O6O2IQC4S6X4DZBR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