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PTIXTIL5NNDCQULEUC5645UPEJMX6D6R2FIBBO2AMELYO72MVLME4RUILIWN2V3PNWVBESXACU" alt="https://www.litoralpress.cl/paginaconsultas/Servicios_NClipDocumentos/Get_Imagen_Nota.aspx?LPKey=VFXPTIXTIL5NNDCQULEUC5645UPEJMX6D6R2FIBBO2AMELYO72MVLME4RUILIWN2V3PNWVBESX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