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4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7% De las urgencia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fueron atendidas en hospitales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BAYPDODQZXCXC73QHBQAJVCZ7XNNVZG7VMVT4WCHIN3DK3FBDTUKMKWX4PZBPQOMADONUGROQL2AQ" alt="https://www.litoralpress.cl/paginaconsultas/Servicios_NClipDocumentos/Get_Imagen_Nota.aspx?LPKey=BAYPDODQZXCXC73QHBQAJVCZ7XNNVZG7VMVT4WCHIN3DK3FBDTUKMKWX4PZBPQOMADONUGROQL2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