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909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a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milar a la de Gaza&lt;/b&gt;&lt;/td&gt;&lt;/tr&gt;&lt;tr&gt;&lt;td colspan='6'&gt;&amp;nbsp;&lt;/tr&gt;&lt;tr&gt;&lt;td colspan='6' height='830' valign='top'&gt;&lt;p align='center'&gt;&lt;img border="0" width="750" height="363" src="https://www.litoralpress.cl/paginaconsultas/Servicios_NClipDocumentos/Get_Imagen_Nota.aspx?LPKey=SEC7VFI6ETDC42BYSDFTV5F6QHIC5SKWXPFSKUTQWCJVDZ3BFSW2Y6KQEMOKVRCF4PVCDIDBE2JSC" alt="https://www.litoralpress.cl/paginaconsultas/Servicios_NClipDocumentos/Get_Imagen_Nota.aspx?LPKey=SEC7VFI6ETDC42BYSDFTV5F6QHIC5SKWXPFSKUTQWCJVDZ3BFSW2Y6KQEMOKVRCF4PVCDIDBE2J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