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OZIOBOK4VGJ6OOIOZLQOAVOXGJA7FPW2HPM5EPDQ2T4OVFCXJCQVD74JCS7U4B2EXFKLT6C62OXL4" alt="https://www.litoralpress.cl/paginaconsultas/Servicios_NClipDocumentos/Get_Imagen_Nota.aspx?LPKey=OZIOBOK4VGJ6OOIOZLQOAVOXGJA7FPW2HPM5EPDQ2T4OVFCXJCQVD74JCS7U4B2EXFKLT6C62OX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