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C&amp;#225;rdenas Gebauer, abogado, autor del libro 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XYRJIMPXNBKAFMUYXKYPCMCIHTWQJBFLYEMALECEL4SRFASQJEBBOM2UKVZEM5OS4CCVOAI6QVOPK" alt="https://www.litoralpress.cl/paginaconsultas/Servicios_NClipDocumentos/Get_Imagen_Nota.aspx?LPKey=XYRJIMPXNBKAFMUYXKYPCMCIHTWQJBFLYEMALECEL4SRFASQJEBBOM2UKVZEM5OS4CCVOAI6QVO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