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2,8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LDJSBQ5NMESSRNQD35INQZDIWBXC4F2ICO3ZKREOYKLDXFS4LOMUDYHYPG7G7MJBVMJUOEYSDLBUK" alt="https://www.litoralpress.cl/paginaconsultas/Servicios_NClipDocumentos/Get_Imagen_Nota.aspx?LPKey=LDJSBQ5NMESSRNQD35INQZDIWBXC4F2ICO3ZKREOYKLDXFS4LOMUDYHYPG7G7MJBVMJUOEYSDLB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VF64RSDC23ZGZRQY66XNUQOB23XVN6ALPDKQOKLBFCBMZNDQT47UKN5TJBOT2FHQBEH5ATQQHRMFY" alt="https://www.litoralpress.cl/paginaconsultas/Servicios_NClipDocumentos/Get_Imagen_Nota.aspx?LPKey=VF64RSDC23ZGZRQY66XNUQOB23XVN6ALPDKQOKLBFCBMZNDQT47UKN5TJBOT2FHQBEH5ATQQHRM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