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7-2024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31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8.275.66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scar Naranj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76" height="825" src="https://www.litoralpress.cl/paginaconsultas/Servicios_NClipDocumentos/Get_Imagen_Nota.aspx?LPKey=AQ3MGBDU5V6F43MOIR5ZGNLYDUMSSFXLVN7BDZ2JHY6J4YYIISVEND6KV77K6BCOCRBYNBG44FW6S" alt="https://www.litoralpress.cl/paginaconsultas/Servicios_NClipDocumentos/Get_Imagen_Nota.aspx?LPKey=AQ3MGBDU5V6F43MOIR5ZGNLYDUMSSFXLVN7BDZ2JHY6J4YYIISVEND6KV77K6BCOCRBYNBG44FW6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7-2024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28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8.240.41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scar Naranj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9" height="825" src="https://www.litoralpress.cl/paginaconsultas/Servicios_NClipDocumentos/Get_Imagen_Nota.aspx?LPKey=5OSSU7A4TQCSHV3MRBODLYCDCORKJWAZAPHWC47HAQSV3476BMNTYXWYZW6U25PLS5YWVPZDYWQ54" alt="https://www.litoralpress.cl/paginaconsultas/Servicios_NClipDocumentos/Get_Imagen_Nota.aspx?LPKey=5OSSU7A4TQCSHV3MRBODLYCDCORKJWAZAPHWC47HAQSV3476BMNTYXWYZW6U25PLS5YWVPZDYWQ5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