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7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Z7OQR54MRXK7I657437MEMUEI5OF3F2TUTCHUPHJKNKDKYYPYO3ZV7ZGQUNZPPIZQCFF4AOOEJQYQ" alt="https://www.litoralpress.cl/paginaconsultas/Servicios_NClipDocumentos/Get_Imagen_Nota.aspx?LPKey=Z7OQR54MRXK7I657437MEMUEI5OF3F2TUTCHUPHJKNKDKYYPYO3ZV7ZGQUNZPPIZQCFF4AOOEJQ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