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GVZRU3LMRCNRKQVL6WRIEZ2GR7AYYBDRHJJZH35NX6Y7EGJCIBGQ7KBVX3B3NGFW22W7QL5DWUW" alt="https://www.litoralpress.cl/paginaconsultas/Servicios_NClipDocumentos/Get_Imagen_Nota.aspx?LPKey=VSGVZRU3LMRCNRKQVL6WRIEZ2GR7AYYBDRHJJZH35NX6Y7EGJCIBGQ7KBVX3B3NGFW22W7QL5DW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