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05,5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495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nuevo aniversari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oric da suma urgencia a derogar la Ley de Amnist&amp;#237;a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7SG3ZNURYNWYISYV6FGYNTRUYXF2SAOPEYOLGPZGNM4JU64XHQ54SG5XQELOSCKN3R6QLJ2VEJWXG" alt="https://www.litoralpress.cl/paginaconsultas/Servicios_NClipDocumentos/Get_Imagen_Nota.aspx?LPKey=7SG3ZNURYNWYISYV6FGYNTRUYXF2SAOPEYOLGPZGNM4JU64XHQ54SG5XQELOSCKN3R6QLJ2VEJW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