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SBJ6AIFJV6OYS2O37UYZSKPL4A7B5QIBCJACI4B5EXPZCDW3346RBMMORR4BUZCONDZUKIC6HTWI" alt="https://www.litoralpress.cl/paginaconsultas/Servicios_NClipDocumentos/Get_Imagen_Nota.aspx?LPKey=SSBJ6AIFJV6OYS2O37UYZSKPL4A7B5QIBCJACI4B5EXPZCDW3346RBMMORR4BUZCONDZUKIC6H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XQMWMG4WCD2DBQRWGSYBRVS2XUETXJZOLMKA4XPR6VDEDI3WVRCYZTY6NGVTYPUDL7F3SIL6W2ZO" alt="https://www.litoralpress.cl/paginaconsultas/Servicios_NClipDocumentos/Get_Imagen_Nota.aspx?LPKey=TXQMWMG4WCD2DBQRWGSYBRVS2XUETXJZOLMKA4XPR6VDEDI3WVRCYZTY6NGVTYPUDL7F3SIL6W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6OVLIAJVSIV2VO4XU2IIDBLEAC4JW732OZRIZTOYQQ4Y22VQZGU6PDJAZRFZ3ZSCYGUQJYGELJIG" alt="https://www.litoralpress.cl/paginaconsultas/Servicios_NClipDocumentos/Get_Imagen_Nota.aspx?LPKey=C6OVLIAJVSIV2VO4XU2IIDBLEAC4JW732OZRIZTOYQQ4Y22VQZGU6PDJAZRFZ3ZSCYGUQJYGEL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QQ2JIZRZLQYBXKM6KAEDGDQ5DLFACWJV6YQ4ZQ2VWGTQ3OWAUBOMBC4AG4YPR2V662GJQSUOSXUM" alt="https://www.litoralpress.cl/paginaconsultas/Servicios_NClipDocumentos/Get_Imagen_Nota.aspx?LPKey=7QQ2JIZRZLQYBXKM6KAEDGDQ5DLFACWJV6YQ4ZQ2VWGTQ3OWAUBOMBC4AG4YPR2V662GJQSUOSX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ECIKNXKFUGGTZLJ3R3NJWA2EYGELK2GBSWDAKJBCX6AD5D7EFKI7XTDVCTEUUT6ZXGQJUH3TYTO6" alt="https://www.litoralpress.cl/paginaconsultas/Servicios_NClipDocumentos/Get_Imagen_Nota.aspx?LPKey=3ECIKNXKFUGGTZLJ3R3NJWA2EYGELK2GBSWDAKJBCX6AD5D7EFKI7XTDVCTEUUT6ZXGQJUH3TYT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4VSND6NHSLK7P6MP4GDLO5XUK6VTE66INPIVBRFUSNPOFGSHIBTPTHIL37PGUVDFDB7FZ6WP45AY" alt="https://www.litoralpress.cl/paginaconsultas/Servicios_NClipDocumentos/Get_Imagen_Nota.aspx?LPKey=X4VSND6NHSLK7P6MP4GDLO5XUK6VTE66INPIVBRFUSNPOFGSHIBTPTHIL37PGUVDFDB7FZ6WP45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WPNSAZJERULQGYXHL4CNOBOJ2QHJ6DTBW26UEADREHCSFLSKJ6SRXKKIL2QGWEIWXPN2IKHYKLUW" alt="https://www.litoralpress.cl/paginaconsultas/Servicios_NClipDocumentos/Get_Imagen_Nota.aspx?LPKey=VWPNSAZJERULQGYXHL4CNOBOJ2QHJ6DTBW26UEADREHCSFLSKJ6SRXKKIL2QGWEIWXPN2IKHYK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3KP7JULCS6HLN5AQCHZO4VGVTKWGVVH5FWOZMYKSA4C644IXEAMRNFXNNSPDRNMI75OM4GNBDBGG" alt="https://www.litoralpress.cl/paginaconsultas/Servicios_NClipDocumentos/Get_Imagen_Nota.aspx?LPKey=R3KP7JULCS6HLN5AQCHZO4VGVTKWGVVH5FWOZMYKSA4C644IXEAMRNFXNNSPDRNMI75OM4GNBDB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