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9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ultado del Simce arroj&amp;#243; alza en cifras del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&amp;#225;sico en Los R&amp;#237;o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7BP3ARLYQPG2OGHP6BUBGX43MPRF6LOHEA26KUFA5DS5KEVTTYT4F2RSJ4VVIR32WHUV3FHGIRXW" alt="https://www.litoralpress.cl/paginaconsultas/Servicios_NClipDocumentos/Get_Imagen_Nota.aspx?LPKey=G7BP3ARLYQPG2OGHP6BUBGX43MPRF6LOHEA26KUFA5DS5KEVTTYT4F2RSJ4VVIR32WHUV3FHGIR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