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m Litoral lanz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W2NIMHBFB4PMT2OLHTZ6AUS5VIHLA2KPSHBI2WON3CLI5K3Q3O7HGPST4BTWOX3VBPZAS4YEYNRCY" alt="https://www.litoralpress.cl/paginaconsultas/Servicios_NClipDocumentos/Get_Imagen_Nota.aspx?LPKey=W2NIMHBFB4PMT2OLHTZ6AUS5VIHLA2KPSHBI2WON3CLI5K3Q3O7HGPST4BTWOX3VBPZAS4YEYNR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