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9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GTLQF67K5AQMDNLWVHHYDJAINWFSREVC2DPQ2NE5CFZELO256V6YRXCNY66IRCXFXG6OJIY45F3PE" alt="https://www.litoralpress.cl/paginaconsultas/Servicios_NClipDocumentos/Get_Imagen_Nota.aspx?LPKey=GTLQF67K5AQMDNLWVHHYDJAINWFSREVC2DPQ2NE5CFZELO256V6YRXCNY66IRCXFXG6OJIY45F3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07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4" src="https://www.litoralpress.cl/paginaconsultas/Servicios_NClipDocumentos/Get_Imagen_Nota.aspx?LPKey=HLZ56L4AWKWFJ5IWA2E6SKQ45W7LF54YFBN4GKKTQYN4V6FSXQTCBE6CRX7UMSVID4Q3ZYX5BQ37U" alt="https://www.litoralpress.cl/paginaconsultas/Servicios_NClipDocumentos/Get_Imagen_Nota.aspx?LPKey=HLZ56L4AWKWFJ5IWA2E6SKQ45W7LF54YFBN4GKKTQYN4V6FSXQTCBE6CRX7UMSVID4Q3ZYX5BQ3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