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87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53.8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LIGRO EN PASAJE.En una pr&amp;#225;ctica que se repite a diario, ayer se pudo detectar una camioneta estacionada en la estrecha, barrosa y poco acondicion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existe en el pasaje Los Franciscanos, por donde transitan decenas de estudiantes del Liceo de Cultura de Castro. Con la presencia de esta&lt;/b&gt;&lt;/td&gt;&lt;/tr&gt;&lt;tr&gt;&lt;td colspan='6'&gt;&amp;nbsp;&lt;/tr&gt;&lt;tr&gt;&lt;td colspan='6' height='819' valign='top'&gt;&lt;p align='center'&gt;&lt;img border="0" width="569" height="825" src="https://www.litoralpress.cl/paginaconsultas/Servicios_NClipDocumentos/Get_Imagen_Nota.aspx?LPKey=DL5DCTAECEPEL7KRYKZZ2AALYJKE4WHTY3UFEHWAFFVJS46ZRZ3Y3JC37W2DG2IKU5OUBIBKYMJZI" alt="https://www.litoralpress.cl/paginaconsultas/Servicios_NClipDocumentos/Get_Imagen_Nota.aspx?LPKey=DL5DCTAECEPEL7KRYKZZ2AALYJKE4WHTY3UFEHWAFFVJS46ZRZ3Y3JC37W2DG2IKU5OUBIBKYMJ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